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ANEXA 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>FI</w:t>
      </w:r>
      <w:r>
        <w:rPr>
          <w:b/>
          <w:sz w:val="28"/>
          <w:lang w:val="ro-RO"/>
        </w:rPr>
        <w:t>ŞĂ DE EVALUAR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u w:val="single"/>
        </w:rPr>
      </w:pPr>
      <w:r>
        <w:rPr>
          <w:u w:val="single"/>
        </w:rPr>
        <w:t>I. PREZENTARE GENERALĂ</w:t>
      </w:r>
    </w:p>
    <w:p>
      <w:pPr>
        <w:pStyle w:val="Normal"/>
        <w:ind w:left="284" w:hanging="0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I.1. Numele solicitantului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2. Domeniul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3. Tipul de acţiune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4. Suma solicitată: -     total –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uma eligibilă-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getul total al acţiuni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.5. Prezentarea acţivităţilor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576961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8.45pt;mso-wrap-distance-left:9.05pt;mso-wrap-distance-right:9.05pt;mso-wrap-distance-top:0pt;mso-wrap-distance-bottom:0pt;margin-top:0pt;mso-position-vertical:top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II.  EVALUARE PENTRU CONFORMITATE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Data poştei: </w:t>
      </w:r>
    </w:p>
    <w:p>
      <w:pPr>
        <w:pStyle w:val="Normal"/>
        <w:ind w:left="567" w:hanging="283"/>
        <w:rPr/>
      </w:pPr>
      <w:r>
        <w:rPr>
          <w:b/>
        </w:rPr>
        <w:t>Nr. exemplare:</w:t>
      </w:r>
      <w:r>
        <w:rPr/>
        <w:tab/>
        <w:tab/>
        <w:tab/>
        <w:tab/>
        <w:tab/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 xml:space="preserve">Anexe:-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III. EVALUARE DE ÎNCADRARE ÎN CRITERII DE ELIGIBILITATE ŞI OBIECTIVE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iectul se încadrează în criteriile de eligibilitate şi obiec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EVALUARE PE BAZA GRILEI DE EVALUA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-67945</wp:posOffset>
                </wp:positionV>
                <wp:extent cx="476377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TOTAL GENERAL : ____p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3.5pt;mso-wrap-distance-left:9.05pt;mso-wrap-distance-right:9.05pt;mso-wrap-distance-top:0pt;mso-wrap-distance-bottom:0pt;margin-top:-5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TOTAL GENERAL : ____p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567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2"/>
        <w:jc w:val="right"/>
        <w:rPr>
          <w:b w:val="false"/>
          <w:b w:val="false"/>
          <w:bCs/>
          <w:sz w:val="28"/>
          <w:lang w:val="ro-RO"/>
        </w:rPr>
      </w:pPr>
      <w:r>
        <w:rPr>
          <w:b w:val="false"/>
          <w:bCs/>
          <w:sz w:val="28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right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ANEXA 2.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 xml:space="preserve">CRITERII DE EVALUAR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ÎNVĂŢĂMÂNT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108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;II.  ANIVERSĂRI (SĂRBĂTORIREA ZILELOR) ALE INSTITUŢIILOR DE ÎNVĂŢĂMÂNT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r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Punctaj 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. RELEVANŢ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relevantă este propunerea pentru nevoile şi constrângerile specifice unităţilor de învăţămâ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-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clar sunt definite grupurile ţi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relevantă este propunerea pentru nevoile grupurilor ţi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ât de coerente şi practice sunt activităţile propus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propunerea conţine elemente de valoare adăuga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movează educaţia intercultural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în elaborarea şi derularea proiectului sunt implicaţi elev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. METODOLOG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coerent este planul general al proiectulu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ipul şi diversitatea activităţilor incluse în proie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sunt implicaţi invitaţi din ţară şi străinăt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erioada de derulare în raport cu buget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În ce măsură activităţile propunerii se adresează elevilo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. BUGETUL ŞI EFICIENŢA COST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bugetul este clar şi detali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ul cheltuielilor să fie rezonabil comparativ cu activităţile propuse- raportul cost/benefici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nduri proprii din valoarea totală a proiectului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10-20%- 1-2 pct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21-40% - 3-5 pct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41-50% - 6-8 p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cheltuielile sunt generate în mod direct de îndeplinirea activităţilor pentru care s-a acordat spriji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cheltuielile sunt identificabile şi controlabi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ANEXA 2.2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II. CONCURSURI INTERŞCOLARE, MUNICIPALE ŞI JUDEŢEN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(ALTELE DECÂT OLIMPIADELE) 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r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Punctaj 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. RELEVANŢ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relevantă este propunerea pentru nevoile şi constrângerile specifice unităţilor de învăţămâ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clar sunt definite grupurile ţi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relevantă este propunerea pentru nevoile grupurilor ţi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ât de coerente şi practice sunt activităţile propus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propunerea conţine elemente de valoare adăuga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movează educaţia intercultural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în elaborarea şiderularea proiectului sunt implicaţi elev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. METODOLOG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coerent este planul general al proiectulu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ipul şi numărul de discipline care intră în concu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Amploarea concursului- În ce măsură sunt implicaţi şcoli din alte judeţe (ţăr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În ce măsură propunerea conţine posibile efecte multiplicatoare (posibile replicări şi extinderi ale proiectului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În ce măsură activităţile propunerii conţin indicatori verificabili în mod obiectiv pentru rezultatele proiectulu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. BUGETUL ŞI EFICIENŢA COST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bugetul este clar şi detali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ul cheltuielilor să fie rezonabil comparativ cu activităţile propuse- raportul cost/benefici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nduri proprii din valoarea totală a proiectului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10-20%- 1-2 pct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21-40% - 3-5 pct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41-50% - 6-8 p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cheltuielile sunt generate în mod direct de îndeplinirea activităţilor pentru care s-a acordat spriji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cheltuielile sunt identificabile şi controlabi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ANEXA 2.3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V. SCHIMB DE EXPERIENŢĂ (RELAŢII CU INSTITUŢII SIMILARE DIN STRĂINĂTATE)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r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Punctaj 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. RELEVANŢ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relevantă este propunerea pentru nevoile şi constrângerile specifice unităţilor de învăţămâ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clar sunt definite grupurile ţi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relevantă este propunerea pentru nevoile grupurilor ţint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ât de coerente şi practice sunt activităţile propus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propunerea conţine elemente de valoare adăuga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movează educaţia intercultural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în elaborarea şiderularea proiectului sunt implicaţi elev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. METODOLOG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ât de coerent este planul general al proiectulu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0-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proiectul este relevant pentru iniţierea şi dezvoltarea unui anumit proiect de dezvoltare şcolar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sunt are proiectul continuit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ât de satisfăcător este nivelul de implicare şi activităţile partenerilo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În ce măsură activităţile propunerii conţin indicatori verificabili în mod obiectiv pentru rezultatele proiectulu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5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3. BUGETUL ŞI EFICIENŢA COST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bugetul este clar şi detali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ul cheltuielilor să fie rezonabil comparativ cu activităţile propuse- raportul cost/benefici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nduri proprii din valoarea totală a proiectului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10-20%- 1-2 pct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21-40% - 3-5 pct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tre 41-50% - 6-8 pc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cheltuielile sunt generate în mod direct de îndeplinirea activităţilor pentru care s-a acordat sprijinu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 ce măsură cheltuielile sunt identificabile şi controlabi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0-8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2240" w:h="15840"/>
      <w:pgMar w:left="181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59"/>
        </w:tabs>
        <w:ind w:left="275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6:00Z</dcterms:created>
  <dc:creator>win</dc:creator>
  <dc:description/>
  <cp:keywords/>
  <dc:language>en-US</dc:language>
  <cp:lastModifiedBy>HP</cp:lastModifiedBy>
  <dcterms:modified xsi:type="dcterms:W3CDTF">2021-04-28T12:16:00Z</dcterms:modified>
  <cp:revision>2</cp:revision>
  <dc:subject/>
  <dc:title/>
</cp:coreProperties>
</file>